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eastAsia="Times New Roman"/>
          <w:sz w:val="44"/>
        </w:rPr>
        <w:t xml:space="preserve">     </w:t>
      </w:r>
      <w:r>
        <w:rPr>
          <w:rFonts w:ascii="宋体;SimSun" w:hAnsi="宋体;SimSun" w:cs="宋体;SimSun"/>
          <w:b/>
          <w:sz w:val="44"/>
          <w:szCs w:val="44"/>
        </w:rPr>
        <w:t>南华大学船山学院调、停课申请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rPr/>
      </w:pPr>
      <w:r>
        <w:rPr/>
        <w:t>任课教师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所属教学院系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课程名称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学生班级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u w:val="single"/>
        </w:rPr>
        <w:t>本次调、停课共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学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</w:tblGrid>
      <w:tr>
        <w:trPr>
          <w:trHeight w:val="10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调、</w:t>
            </w:r>
            <w:r>
              <w:rPr/>
              <w:t>停课要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第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节课在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教室上的课（停课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调到第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节课由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老师在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教室上。</w:t>
            </w:r>
          </w:p>
        </w:tc>
      </w:tr>
      <w:tr>
        <w:trPr>
          <w:trHeight w:val="10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原第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节课在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教室上的课（停课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调到第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节课由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老师在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教室上。</w:t>
            </w:r>
          </w:p>
        </w:tc>
      </w:tr>
      <w:tr>
        <w:trPr>
          <w:trHeight w:val="10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原第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节课在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教室上的课（停课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调到第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节课由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老师在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教室上。</w:t>
            </w:r>
          </w:p>
        </w:tc>
      </w:tr>
      <w:tr>
        <w:trPr>
          <w:trHeight w:val="17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调、</w:t>
            </w:r>
            <w:r>
              <w:rPr/>
              <w:t>停课事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任课教师（签名）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教研室主任（签名）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院</w:t>
            </w:r>
          </w:p>
          <w:p>
            <w:pPr>
              <w:pStyle w:val="Normal"/>
              <w:jc w:val="center"/>
              <w:rPr/>
            </w:pPr>
            <w:r>
              <w:rPr/>
              <w:t>系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学院（部、所）主管（签名）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签名）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院长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签名）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凡申请调、停课的由教师本人填写本表交教研室主任、教学院系后，再交船山学院教务科审批；一次性调、停课达到</w:t>
            </w:r>
            <w:r>
              <w:rPr>
                <w:rFonts w:cs="宋体;SimSun" w:ascii="宋体;SimSun" w:hAnsi="宋体;SimSun"/>
              </w:rPr>
              <w:t>7—</w:t>
            </w:r>
            <w:r>
              <w:rPr/>
              <w:t>14</w:t>
            </w:r>
            <w:r>
              <w:rPr/>
              <w:t>学时者，须报教学主管副院长批准；超过</w:t>
            </w:r>
            <w:r>
              <w:rPr/>
              <w:t>14</w:t>
            </w:r>
            <w:r>
              <w:rPr/>
              <w:t>学时以上者，须报院长批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审批后由教师本人将本表分别送交教务科、学生班级、教师所在单位、教室管理科各一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原则上要求不能停课，可由本教研室教师代课。</w:t>
            </w:r>
          </w:p>
        </w:tc>
      </w:tr>
    </w:tbl>
    <w:p>
      <w:pPr>
        <w:pStyle w:val="Normal"/>
        <w:jc w:val="right"/>
        <w:rPr/>
      </w:pPr>
      <w:r>
        <w:rPr/>
        <w:t>南华大学船山学院教务科制</w:t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59pt;margin-top:319.1pt;width:557.35pt;height:6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请任课教师通知学生" trim="t" style="font-family:&quot;华文新魏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9:13:00Z</dcterms:created>
  <dc:creator>cherf</dc:creator>
  <dc:description/>
  <cp:keywords/>
  <dc:language>en-US</dc:language>
  <cp:lastModifiedBy>何啸峰</cp:lastModifiedBy>
  <cp:lastPrinted>2010-04-21T08:16:00Z</cp:lastPrinted>
  <dcterms:modified xsi:type="dcterms:W3CDTF">2010-05-21T01:15:00Z</dcterms:modified>
  <cp:revision>13</cp:revision>
  <dc:subject/>
  <dc:title>南华大学调、停课申请表</dc:title>
</cp:coreProperties>
</file>