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华大学船山学院实验课调、停课申请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44"/>
          <w:u w:val="single"/>
        </w:rPr>
      </w:pPr>
      <w:r>
        <w:rPr>
          <w:rFonts w:eastAsia="华文中宋;Batang"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所属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学生班级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本次调（停）课学时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10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0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0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事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任课教师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、实验室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系（教研室、实验室）主任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部、所）主管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申请调、停课的实验教师，须填写本表一式四份，先交系（教研室、实验室）主任、学院（部、所）主管签名同意后，再交教务科审批；审批后由本人将本表分别送交教务科、学生班级所在学院（部）、实验室、实验教师所在单位各一份，并负责通知有关班级学生调停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则上要求不能停课，可由本系（教研室、实验室）教师代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次性调、停课达到</w:t>
            </w:r>
            <w:r>
              <w:rPr/>
              <w:t>7-14</w:t>
            </w:r>
            <w:r>
              <w:rPr/>
              <w:t>学时者，须报主管院长批准；一次性调、停课达到</w:t>
            </w:r>
            <w:r>
              <w:rPr/>
              <w:t>14</w:t>
            </w:r>
            <w:r>
              <w:rPr/>
              <w:t>学时以上者，须报院长批准。</w:t>
            </w:r>
          </w:p>
        </w:tc>
      </w:tr>
    </w:tbl>
    <w:p>
      <w:pPr>
        <w:pStyle w:val="Normal"/>
        <w:jc w:val="right"/>
        <w:rPr/>
      </w:pPr>
      <w:r>
        <w:rPr/>
        <w:t>南华大学船山学院教务科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6:00Z</dcterms:created>
  <dc:creator>cherf</dc:creator>
  <dc:description/>
  <cp:keywords/>
  <dc:language>en-US</dc:language>
  <cp:lastModifiedBy>何啸峰</cp:lastModifiedBy>
  <cp:lastPrinted>2010-05-12T14:54:00Z</cp:lastPrinted>
  <dcterms:modified xsi:type="dcterms:W3CDTF">2010-05-12T07:01:00Z</dcterms:modified>
  <cp:revision>4</cp:revision>
  <dc:subject/>
  <dc:title>南华大学调、停课申请表</dc:title>
</cp:coreProperties>
</file>